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рядку проведения оцен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качества финансового менеджмент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 xml:space="preserve">главных распорядителей средств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94"/>
      <w:bookmarkEnd w:id="0"/>
      <w:r>
        <w:rPr>
          <w:rFonts w:cs="Times New Roman" w:ascii="Times New Roman" w:hAnsi="Times New Roman"/>
          <w:b/>
          <w:sz w:val="24"/>
          <w:szCs w:val="24"/>
        </w:rPr>
        <w:t>Рекомендац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вышению качества финансового менеджмен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главного распорядителя средств бюдже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Город Псков»)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1. Рекомендации по повышению качества (совершенствованию) финансового менеджмента и проблемные показатели, общие для всех главных распорядителей средств бюдже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420"/>
        <w:gridCol w:w="1440"/>
        <w:gridCol w:w="4592"/>
        <w:gridCol w:w="468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каза-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й анализ причин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го значения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вышению каче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менеджмен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ourier New" w:ascii="Courier New" w:hAnsi="Courier New"/>
          <w:sz w:val="20"/>
          <w:szCs w:val="20"/>
        </w:rPr>
        <w:t>2. Рекомендации по повышению качества (совершенствованию) финансового менеджмента ___________________________________________,                                  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учившего по отдельным показателям оценку качества финансового менеджмента ниже среднего значения.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1521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3420"/>
        <w:gridCol w:w="1440"/>
        <w:gridCol w:w="4592"/>
        <w:gridCol w:w="4680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показа-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оценка по показателю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ий анализ причин 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изкого значения показа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комендации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овышению качеств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инансового менеджмента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Администрации города Пскова</w:t>
        <w:tab/>
        <w:tab/>
        <w:tab/>
        <w:tab/>
        <w:tab/>
        <w:tab/>
        <w:t xml:space="preserve">          </w:t>
        <w:tab/>
        <w:tab/>
        <w:t xml:space="preserve">                       И.С. Чередниченко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3:00Z</dcterms:created>
  <dc:creator>е</dc:creator>
  <dc:description/>
  <dc:language>en-US</dc:language>
  <cp:lastModifiedBy>dm.romanuk</cp:lastModifiedBy>
  <cp:lastPrinted>2012-12-13T18:32:00Z</cp:lastPrinted>
  <dcterms:modified xsi:type="dcterms:W3CDTF">2012-12-13T14:33:00Z</dcterms:modified>
  <cp:revision>2</cp:revision>
  <dc:subject/>
  <dc:title/>
</cp:coreProperties>
</file>